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_                                          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na  _________________________________, cadru didactic în unitatea noastră, înscris(ă) la examenul naţional de </w:t>
      </w:r>
      <w:r>
        <w:rPr>
          <w:b/>
        </w:rPr>
        <w:t>definitivare</w:t>
      </w:r>
      <w:r>
        <w:rPr/>
        <w:t xml:space="preserve">  în învăţământ sesiunea </w:t>
      </w:r>
      <w:r>
        <w:rPr>
          <w:b/>
        </w:rPr>
        <w:t>2025,</w:t>
      </w:r>
      <w:r>
        <w:rPr/>
        <w:t xml:space="preserve"> specialitatea _______________________ a obţinut, în conformitate cu prevederile                     OMEN 6143/2011 privind aprobarea </w:t>
      </w:r>
      <w:r>
        <w:rPr>
          <w:i/>
        </w:rPr>
        <w:t>Metodologiei de evaluare anuală a activităţii personalului didactic şi didactic auxiliar cu modificările şi completările ulterioare,</w:t>
      </w:r>
      <w:r>
        <w:rPr/>
        <w:t xml:space="preserve"> în urma evaluării anuale a activităţii didactice desfășurate în  anul școlar 2024–2025,  calificativul parţial 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naţional de </w:t>
      </w:r>
      <w:r>
        <w:rPr>
          <w:b/>
        </w:rPr>
        <w:t>definitivare  în învăţământ - sesiunea 2025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INFO</cp:lastModifiedBy>
  <cp:lastPrinted>2015-04-07T12:05:00Z</cp:lastPrinted>
  <dcterms:modified xsi:type="dcterms:W3CDTF">2025-05-27T06:19:00Z</dcterms:modified>
  <cp:revision>44</cp:revision>
  <dc:subject/>
  <dc:title>_________________________________</dc:title>
</cp:coreProperties>
</file>